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 МКОУ «ООШ№14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Н.А. Колос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О-МЕТОДИЧЕСКИЙ КОМПЛЕКТ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в учебном проце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сновная общеобразовательная школа №14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сибирск 201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21 века» под ред. Виноградовой (2 класс)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России» под ред. Плешакова А.А. (3-4 клас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2835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 -   русский язык, 10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Иванов «Русский язык»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 2кл. С.В. Иванов, Вентана – Граф, 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 – русский язык, 102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 – русский язык, 10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 Зеленина, Т.Е Хохлова «Русский язык», 1-4 класс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3 кл. Л.М. Зеленина, Просвещение 200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4 кл. Л.М. Зеленина, Т.Е Хохлова, Просвещение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ь, таблицы, диски «Наставник 2-4 класс»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 – математика, 136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Рудницкая «Математика»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2 кл., 1,2 ч. В.Н. Рудницкая Вентана – Граф, 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 –математика,136 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 - математика,13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Моро «Математика» 1-4 кл.,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3 кл. 1,2ч.  М.И. Моро Просвещение 200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4 кл. 1,2ч.  М.И. Моро Просвещение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диски «Наставник 2-4 класс»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 – окружающий мир, 6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 «Окружающий мир»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2 кл. Н.Ф. Виноградова Вентана – Граф, 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 – – мир вокруг нас, 68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 -– мир вокруг нас, 6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Плешаков «Мир вокруг нас» 1-4 кл.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 вокруг нас» 3 кл. А.А. Плешаков Просвещение 200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вокруг нас» 4 кл. А.А. Плешаков Просвещение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, план местности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 – литературное чтение, 6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Ефросинина «Литературное чтение»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 2кл. Л.А. Ефросинина, Вентана – Граф 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 – литературное чтение, 68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 – литературное чтение, 6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Горецкий «Литературное чтение» 1-4кл.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дная речь» 3 кл. 1,2ч. Л.Ф. Климанова Просвещение 200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ая речь» 4 кл. 1,2ч. Л.Ф. Климанова Просвещение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, таблицы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, 34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авославных культур», 4-5кл., А.Л. Беглов, Е.В. Саплина Просвещение 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66"/>
        <w:gridCol w:w="1959"/>
        <w:gridCol w:w="2650"/>
        <w:gridCol w:w="208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105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, М.Т. Баранов и др. «Русский язык» 5-9 к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 и др. «Русский язык» 5 кл. Просвещение 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, дидактический материал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105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, М.Т. Баранов и др. «Русский язык» 5-9 к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 и др. «Русский язык» 6 кл. Просвещение 2004, 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, дидактический материал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105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, М.Т. Баранов и др. «Русский язык» 5-9 к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 и др. «Русский язык» 7 кл. Просвещение 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, дидактический материал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105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, М.Т. Баранов и др. «Русский язык» 5-9 к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 и др. «Русский язык» 8 кл. Просвещение 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, дидактический материал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70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, М.Т. Баранов и др. «Русский язык» 5-9 к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 и др. «Русский язык» 9 кл. Просвещение 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, дидактический материал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728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7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кл. В.Я. Коровина, В.П. Полух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5 кл. 1,2ч., В.Я. Коровина Просвещение 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5-9кл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7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кл. В.Я. Коровина, В.П. Полух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6кл. 1,2ч., В.П. Полухина Просвещение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5-9кл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7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кл. В.Я. Коровина, В.П. Полух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7 кл. 1,2ч., В.Я. Коровина Просвещение 2005,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5-9кл.  Вокруг тебя мир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7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кл. В.Я. Коровина, В.П. Полух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8 кл. 1,2ч., В.Я. Коровина Просвещение 2005,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5-9кл.  Вокруг тебя мир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10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кл. В.Я. Коровина, В.П. Полух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9 кл. В.Я. Коровина Просвещение 2005,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5-9кл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728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6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Вербицкая «Английский язык» 2-4 к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кл. М.В.Вербиц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 – Граф, 20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блиц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68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2-4 кл,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З. Биболетова Титул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68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З. Биболетова Титул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102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Деревянко «Английский язык»  5-11 кл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. Н.Н. Деревянко Титул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102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 Н.Н. Деревянко Титул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102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. Н.Н. Деревянко Титул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102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. Н.Н. Деревянко Титул 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102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. Н.Н. Деревянко Титул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. Обществозн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01"/>
        <w:gridCol w:w="1901"/>
        <w:gridCol w:w="2649"/>
        <w:gridCol w:w="18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68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Л.В. Понамарев,  Рогожкин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мира» 5 кл. А.А. Вигасин Просвещение 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68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Л.В. Понамарев,  Рогожкин История России 6-9 кл. А.А. Данилов и д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редних веков» 6 кл. Е.В. Агибалова Просвещение 2005 «История России» 6кл. А.А. Данилов, Л.Г. Косулина Просвещение 2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68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-9 кл. А.А. Данилов и д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 7кл. А.А. Данилов, Л.Г. Косулина Просвещение 200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7 кл.  А.Я. Юдовская Просвещение 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68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-9 кл. А.А. Данилов и д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» 8кл. А.А. Данилов, Л.Г. Косулина Просвещение 2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68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-9 кл. А.А. Данилов и д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-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9кл. А.А. Данилов, Л.Г. Косулина Просвещение 200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 зарубежных стран» О.С. Сорока-Цюпа Просвещение 2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34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6кл. А.И. Кравченко, Русское слово 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34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7кл. А.И.Кравченко, Русское слово 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34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8кл. А.И.Кравченко, Русское слово 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34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9кл. А.И.Кравченко, Русское слово 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ведение. Биолог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92"/>
        <w:gridCol w:w="1895"/>
        <w:gridCol w:w="2654"/>
        <w:gridCol w:w="18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 68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акулова, Н.В. Иванова Природа. Неживая и живая. 5к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оведение» 5 кл. А.А. Плешаков, Н.И. Сонин Дрофа 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68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В.В. Латюшин, Д.В. Колесов, А.А. Каменская Биология 6-9к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6 кл. А.А. Плешаков, Н.И. Сонин Дрофа 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68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В.В. Латюшин, Д.В. Колесов, А.А. Каменская Биология 6-9к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Животные» 7 кл. Н.И. Сонин Дрофа 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мплект карточ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68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В.В. Латюшин, Д.В. Колесов, А.А. Каменская Биология 6-9к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Человек» 8 кл. Н.И. Сонин Дрофа 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мплект карточ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68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В.В. Латюшин, Д.В. Колесов, А.А. Каменская Биология 6-9к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Введение в общую биологию и экологию»9 кл. Н.И. Сонин Дрофа 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92"/>
        <w:gridCol w:w="1895"/>
        <w:gridCol w:w="2654"/>
        <w:gridCol w:w="18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68ч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В.А. Коринская, И.И. Баринова, В.П. Дронов В.Я Ром Программа по географии 6-9к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ый курс географии» 6кл. Т.П. Герасимова Просвещение 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68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материков и океанов» 7 кл. В.А. Коринская Дрофа 2007,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68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. Природа» 8 кл. И.И. Баринова Дрофа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мплект карточ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68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. Население и хозяйство» 9кл. В.П. Дронов, В.Я. Ром Дрофа 2005,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 Алгебра. Геометр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92"/>
        <w:gridCol w:w="1895"/>
        <w:gridCol w:w="2654"/>
        <w:gridCol w:w="18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70ч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, М.Г. Кузнецова «Математика 5-11 кл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5кл. Н.Я. Виленкин  Просвещение 2007, Мнемозина 20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70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 6кл. Н.Я. Виленкин  Просвещение 2006, 2007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02 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7 кл. Ю.Н. Макарычев Просвещение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02 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8 кл. Ю.Н. Макарычев Просвещение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02 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9 кл. Ю.Н. Макарычев Просвещение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68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 7-9кл. А.В. Погорелов Просвещение 20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68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 7-9кл. А.В. Погорелов Просвещение 20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68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 7-9кл. А.В. Погорелов Просвещение 20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. Химия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92"/>
        <w:gridCol w:w="1895"/>
        <w:gridCol w:w="2654"/>
        <w:gridCol w:w="18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68ч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, Перышкин Физика 7-9к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, Перышкин Физика 7кл Просвещение 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задачни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68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, Перышкин Физика 8кл Просвещение 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задачни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68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, Перышкин Физика 9кл Просвещение 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задачни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68ч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Программа курса химии для 8-9 к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8 кл. О.С. Габриелян Дрофа 2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68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9 кл. О.С. Габриелян Дрофа 2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68"/>
        <w:gridCol w:w="2328"/>
        <w:gridCol w:w="2564"/>
        <w:gridCol w:w="180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34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 «Основы безопасности жизнедеятельности» 1-11к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 «Основы безопасности жизнедеятельности» 8 кл. АСТ 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дидактические пособи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спользования УМК в учебном процессе МКОУ «ООШ№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92"/>
        <w:gridCol w:w="1895"/>
        <w:gridCol w:w="2654"/>
        <w:gridCol w:w="18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оличест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пособия, хрестоматии, тетради…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68ч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 Технология. (Трудовое обучение) 5-11к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. (вариант для мальчиков и девочек) В.Д. Симоненко Просвещение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68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. (вариант для мальчиков и девочек) В.Д. Симоненко Просвещение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68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. (вариант для мальчиков и девочек) В.Д. Симоненко Просвещение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34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. В.Д. Симоненко Просвещение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й материа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5:00Z</dcterms:created>
  <dc:creator>Admin</dc:creator>
  <dc:description/>
  <dc:language>en-US</dc:language>
  <cp:lastModifiedBy>Владимир</cp:lastModifiedBy>
  <cp:lastPrinted>2012-09-04T09:54:00Z</cp:lastPrinted>
  <dcterms:modified xsi:type="dcterms:W3CDTF">2012-09-04T01:55:00Z</dcterms:modified>
  <cp:revision>2</cp:revision>
  <dc:subject/>
  <dc:title/>
</cp:coreProperties>
</file>