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учебно-воспитательной и финансово-экономической деятельно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Основная общеобразовательная школа № 14 г. Лесосибирска»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8"/>
          <w:szCs w:val="28"/>
        </w:rPr>
        <w:t>за 2011-2012 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</w:rPr>
        <w:tab/>
      </w:r>
      <w:r>
        <w:rPr>
          <w:sz w:val="28"/>
          <w:szCs w:val="28"/>
        </w:rPr>
        <w:t>В 2011-2012 уч. году основные показатели, характеризующие школу, выглядели следующим образ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личество учащихся –34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емей учащихся – 26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личество учителей – 8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личество класс-комплектов –4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– 1 смена с 8-30 ч до 14-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направлениями работы школы бы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,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2. Улучшение материально – технической базы,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3. Создание безопасных и комфортных условий для ведения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равнению с 2010-2011уч. годом  качество обучения возросло с 6% (3 чел.) до 21%  (7 чел.). Такой рост качества обучения объясняется эффективной работой учителя начальных классов, классных руководителей среднего звена. Кроме того, НСОТ стимулировала активность педагогов на работу с детьми. Учителя повышали мотивацию учащихся путем применения современных методик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окончании учебного года учащиеся 4 класса успешно прошли итоговое тестирование. Выпускники 9 класса сдавали государственные экзамены  по русскому языку и математике в форме ГИА. Экзамены по выбору девятиклассники предпочли сдать в традиционной форме. На протяжении ряда лет выпускники выбирают для сдачи экзаменов обществознание, биологию, что является показателем стабильных знаний по этим предметам и высоким уровнем  их препода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преле 2012года учащиеся 4 и 9 классов показали удовлетворительные результаты тестирования во время прохождения государственной аккредитации. Школа получила свидетельство об аккредитации без серьезных замеч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1-2012 учебном году курсы повышения квалификации прошел один педагог.  В рамках школьного методобъединения обсуждались вопросы развития мотивации школьников к учению, современных требований к уроку, проводились мастер-классы и предметные нед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преле 2012года 1 педагог школы успешно прошел аттестацию на высшую категорию. Таким образом, в школе на данный момент работает 50% учителей с высшей категорией, 38%  -  с первой категорией. Директор школы также подтвердила свое соответствие занимаемой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форматизация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учебного года в кабинет начальных классов был проведен Интернет, установлен проектор, интерактивная приставка. По программе обеспечения кабинетов начальных классов оборудования в соответствии с ФГОС НО получен ноутб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школа обновила парк компьютерной техники, приобретя 1 ноутбук, цветной лазерный прин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имеет свой сайт, который периодически обновляется. Над содержанием страниц сайта работают как педагоги школы, так и уче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ектная и творческая деятельность педагогов и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рошедший учебный год 50% педагогов участвовало в проектной деятельности, где было задействовано 30% учащихся и 5% родителей. Учащимися были подготовлены и осуществлены проекты по теме «Школьный цве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стали дипломантами и победителями краевого творческого конкурса, посвященного освоению космоса. Участвовали в международном конкурсе «Капсула времени». Стали победителями муниципального этапа творческого конкурса «Таланты без границ» в номинации «Декоративно-прикладное искус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трудничество с родительской обществен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тели были активными участниками традиционных школьных д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«Дне науки», </w:t>
      </w:r>
    </w:p>
    <w:p>
      <w:pPr>
        <w:pStyle w:val="Normal"/>
        <w:jc w:val="both"/>
        <w:rPr/>
      </w:pPr>
      <w:r>
        <w:rPr>
          <w:sz w:val="28"/>
          <w:szCs w:val="28"/>
        </w:rPr>
        <w:t>- семейный конкурс «Символ Нового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в течение года родители принимали участие в рейдах по проверке готовности учащихся к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овершенствование воспитательн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спитательная работа в 2011-2012 учебном году велась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неуроч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доровьесберегающи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е работали кружки и се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«Твори, выдумывай, пробуй»;</w:t>
      </w:r>
    </w:p>
    <w:p>
      <w:pPr>
        <w:pStyle w:val="Normal"/>
        <w:jc w:val="both"/>
        <w:rPr/>
      </w:pPr>
      <w:r>
        <w:rPr>
          <w:sz w:val="28"/>
          <w:szCs w:val="28"/>
        </w:rPr>
        <w:t>- «Пеш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укольный теат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сек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Юный цветовод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кольники принимали активное участие в традиционных школь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ябре 2011 года школа стала дипломантом 3 степени во Всероссийском конкурсе воспитательных систем образовательных учрежден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Школьная политика в части </w:t>
      </w:r>
      <w:r>
        <w:rPr>
          <w:bCs/>
          <w:iCs/>
          <w:sz w:val="28"/>
          <w:szCs w:val="28"/>
          <w:u w:val="single"/>
        </w:rPr>
        <w:t>расходования денежных средств</w:t>
      </w:r>
      <w:r>
        <w:rPr>
          <w:bCs/>
          <w:iCs/>
          <w:sz w:val="28"/>
          <w:szCs w:val="28"/>
        </w:rPr>
        <w:t xml:space="preserve"> в 2011-2012 учебном году была направлена 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образовательного процесс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е материальной базы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ых условий для обучения и воспитания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кредитацию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лане обеспечения безопасности образовательного процесса и сохранности здоровья учащихся были проведены следующие мероприят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23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ротивопожарной двери  (на сумму 30379 руб.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23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сметический ремонт здания школы (4 тыс. руб.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23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пожарно-охранной сигнализации (на сумму 44 710 руб.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2340" w:leader="none"/>
        </w:tabs>
        <w:ind w:left="1440" w:hanging="360"/>
        <w:jc w:val="both"/>
        <w:rPr/>
      </w:pPr>
      <w:r>
        <w:rPr>
          <w:sz w:val="28"/>
          <w:szCs w:val="28"/>
        </w:rPr>
        <w:t>промывка и опрессовка системы отопления (5 тыс. руб.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2340" w:leader="none"/>
        </w:tabs>
        <w:ind w:left="1440" w:hanging="360"/>
        <w:jc w:val="both"/>
        <w:rPr/>
      </w:pPr>
      <w:r>
        <w:rPr>
          <w:sz w:val="28"/>
          <w:szCs w:val="28"/>
        </w:rPr>
        <w:t>дератизация здания школы (45,4 тыс. руб.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2340" w:leader="none"/>
        </w:tabs>
        <w:ind w:left="1440" w:hanging="360"/>
        <w:jc w:val="both"/>
        <w:rPr/>
      </w:pPr>
      <w:r>
        <w:rPr>
          <w:sz w:val="28"/>
          <w:szCs w:val="28"/>
        </w:rPr>
        <w:t>прохождение медосмотра (10 тыс. руб.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2340" w:leader="none"/>
        </w:tabs>
        <w:ind w:left="1440" w:hanging="360"/>
        <w:jc w:val="both"/>
        <w:rPr/>
      </w:pPr>
      <w:r>
        <w:rPr>
          <w:sz w:val="28"/>
          <w:szCs w:val="28"/>
        </w:rPr>
        <w:t>обучение по программе пожарно – технического минимума и тепло-энергосбережения и контроля, охране труда (16 тыс. руб.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2340" w:leader="none"/>
        </w:tabs>
        <w:ind w:left="1440" w:hanging="360"/>
        <w:jc w:val="both"/>
        <w:rPr/>
      </w:pPr>
      <w:r>
        <w:rPr>
          <w:sz w:val="28"/>
          <w:szCs w:val="28"/>
        </w:rPr>
        <w:t>замеры сопротивления (15 тыс. руб.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23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санитарному минимуму (4755 руб.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23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едикаментов (3 тыс. руб.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23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холодильника для медкабинета (10 тыс. руб.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23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окон ПВХ (36 тыс. руб.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23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дверей (30 тыс. руб.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23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антехники (54 тыс. руб.)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создания благоприятных условий образовательного процесса школ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234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упила школьную мебель (на сумму 13840  руб.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2340" w:leader="none"/>
        </w:tabs>
        <w:ind w:left="1440" w:hanging="360"/>
        <w:jc w:val="both"/>
        <w:rPr/>
      </w:pPr>
      <w:r>
        <w:rPr>
          <w:sz w:val="28"/>
          <w:szCs w:val="28"/>
        </w:rPr>
        <w:t>подписалась  на периодические издания (10 тыс. руб.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2340" w:leader="none"/>
        </w:tabs>
        <w:ind w:left="1440" w:hanging="360"/>
        <w:jc w:val="both"/>
        <w:rPr/>
      </w:pPr>
      <w:r>
        <w:rPr>
          <w:sz w:val="28"/>
          <w:szCs w:val="28"/>
        </w:rPr>
        <w:t>приобрела программное обеспечение (20 тыс. руб.)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Кроме того, по устранению предписаний надзорных органов была проведена следующая работ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 пожарной безопасност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лена сертифицированная противопожарная дверь в группу детского са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 новом учебном году школа планирует продолжить работу по направлению информатизации образовательного процесса, повышению качества образования, обеспечению безопасности образовательного процесса и сохранности здоровья учащихся, а также продолжит реализацию программы развития образовательного учреждения на период до 2015 года.</w:t>
      </w:r>
    </w:p>
    <w:sectPr>
      <w:type w:val="nextPage"/>
      <w:pgSz w:w="11906" w:h="16838"/>
      <w:pgMar w:left="1260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02:00Z</dcterms:created>
  <dc:creator>Оксана Колосова</dc:creator>
  <dc:description/>
  <cp:keywords/>
  <dc:language>en-US</dc:language>
  <cp:lastModifiedBy>Владимир</cp:lastModifiedBy>
  <dcterms:modified xsi:type="dcterms:W3CDTF">2012-08-27T03:42:00Z</dcterms:modified>
  <cp:revision>5</cp:revision>
  <dc:subject/>
  <dc:title>1</dc:title>
</cp:coreProperties>
</file>