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о-наглядными средствами обучения по реализуемым программ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-7;2 кл.-4; 3 кл.-6; 4 кл -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-7;2 кл.-4; 3 кл.-6; 4 кл -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-7;2 кл.-11; 3 кл.-10; 4 кл -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-7;2 кл.-11; 3 кл.-10; 4 кл 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11;2 кл.-7; 3 кл.-7; 4 кл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11;2 кл.-7; 3 кл.-7; 4 кл-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6;2 кл.-4; 3 кл.-5;4 кл-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6;2 кл.-4; 3 кл.-5;4 кл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11;2 кл.-8; 3 кл.-10;4 кл-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11;2 кл.-8; 3 кл.-10;4 кл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-4 3кл.-6, 4кл.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-4 3кл.-6, 4кл.-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-3, 2кл.-3, 3кл.-3, 4кл.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-3, 2кл.-3, 3кл.-3, 4кл.-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-2, 2кл.-7, 3кл.-7, 4кл.-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-2, 2кл.-7, 3кл.-7, 4кл.-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4; 2 кл.-4;  3 кл.-4; 4 кл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- 4; 2 кл.-4;  3 кл.-4; 4 кл-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35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тем, обеспеченных  учебно-наглядными средствами обучения на уровне, достаточном** для освоения содержания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8; 6кл.-10;  7кл.-10; 8кл.-9; 9кл.-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8; 6кл.-10;  7кл.-10; 8кл.-9; 9кл.- 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11;6кл.-5;  7кл. -7;  8кл. -7;9кл. 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11;6кл.-5;  7кл. -7;  8кл. -7;9кл. -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кл.-4;6кл.-7;  7кл.-9;  8кл.-7;  9кл.-1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4;6кл.-7;  7кл.-9;  8кл.-7;  9кл.-11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 – 6; 7кл.-5;  8кл.-3;  9кл.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 – 6; 7кл.-5;  8кл.-3;  9кл.-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10, 6кл.-12, 7кл.-10, 8кл.-10, 9кл.-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10, 6кл.-12, 7кл.-10, 8кл.-10, 9кл.-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.-8; 6 кл.-9; 7кл.- 21;                            8 кл.- 18; 9 кл.-1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-8; 6 кл.-9; 7кл.- 21;                            8 кл.- 18; 9 кл.-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-3;   9кл- 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-3;   9кл- 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 - 5;  8кл. - 4;  9кл. - 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  - 5;  8кл.  - 4;  9кл.  - 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 - 6;    9кл. - 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  - 6;    9кл.   - 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кл. -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 -6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кл -  3;7кл - 5; 8кл - 15;9кл -5.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 -  3;7кл - 5; 8кл - 15;9кл 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 -6; 7кл. -12; 8кл. -4;9кл. 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 -6; 7кл. -12; 8кл. -4;9кл. -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4, 6кл.-4, 7кл.-4, 8кл.-3, 9кл.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4, 6кл.-4, 7кл.-4, 8кл.-3, 9кл.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2, 6кл.-2, 7кл.-2, 8кл.-1, 9кл.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2, 6кл.-2, 7кл.-2, 8кл.-1, 9кл.-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15/47, 6кл.-16/39, 7кл.-9/42, 8кл.-7/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-15/47, 6кл.-16/39, 7кл.-9/42, 8кл.-7/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кл. -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кл. -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-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- 8</w:t>
            </w:r>
          </w:p>
        </w:tc>
      </w:tr>
    </w:tbl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32:00Z</dcterms:created>
  <dc:creator>konjeva</dc:creator>
  <dc:description/>
  <cp:keywords/>
  <dc:language>en-US</dc:language>
  <cp:lastModifiedBy>Владимир</cp:lastModifiedBy>
  <cp:lastPrinted>2012-02-27T21:31:00Z</cp:lastPrinted>
  <dcterms:modified xsi:type="dcterms:W3CDTF">2012-02-27T14:31:00Z</dcterms:modified>
  <cp:revision>18</cp:revision>
  <dc:subject/>
  <dc:title/>
</cp:coreProperties>
</file>