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843"/>
        <w:gridCol w:w="1843"/>
        <w:gridCol w:w="1701"/>
        <w:gridCol w:w="3260"/>
        <w:gridCol w:w="3118"/>
      </w:tblGrid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ь Елен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современные образовательные технологии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дидактических средств по литературному чтению для обучения в разновозрастной групп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ниверсальных учебных действий младших школьников, 72ч, 2011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компетентность педагога, 40ч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педагогических исследований (модуль эмпирические исследования),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современные образовательные технологии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разовательный менеджмент, 72ч.,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843"/>
        <w:gridCol w:w="1843"/>
        <w:gridCol w:w="1701"/>
        <w:gridCol w:w="3260"/>
        <w:gridCol w:w="3118"/>
      </w:tblGrid>
      <w:tr>
        <w:trPr>
          <w:trHeight w:val="2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по истории для организации обучения в разновозрастной групп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учебных занятий в разновозрастном коллектив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работа в специальных классах 7-8 вида общеобразовательной школы, 72ч, 200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, 36ч, 200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урса «Основы религиозных культур и светской этики» в общеобразовательных учреждениях, 72ч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ой доски на уроках русского языка и литературы с учетом различных форм организации учебной деятельности и ее основных этапов, 40ч,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по истории для организации обучения в разновозрастной групп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учебных занятий в разновозрастном коллектив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работа в специальных классах 7-8 вида общеобразовательной школы, 72ч, 200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, 36ч, 200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урса «Основы религиозных культур и светской этики» в общеобразовательных учреждениях, 72ч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ой доски на уроках русского языка и литературы с учетом различных форм организации учебной деятельности и ее основных этапов, 40ч,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 Андрей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я коллективных учебных занятий в разновозрастных группах, 8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учебных занятий в разновозрастном коллективе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предмета «Спортивно-познавательный туризм» в рамках НРК в общеобразовательных учреждениях края, 40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работа в специальных классах 7-8 вида общеобразовательной школы, 72ч,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гарита Эдуар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физике на старшей ступени образования,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учения физике с учетом требований итоговой аттестации учащихся в основной и старшей школе, 88ч, 2009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кая Светла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ов естественнонаучного цикла. Интенсивные технологии преподавания биологии в школе., 72ч.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ов естественнонаучного цикла. Интенсивные технологии преподавания географии в школе., 72ч., 2009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а Виктор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кс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компетентность педагога, 40ч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педагогических исследований (модуль эмпирические исследования),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современные образовательные технологии 72ч, 200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разовательный менеджмент, 72ч., 2009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0:00Z</dcterms:created>
  <dc:creator>konjeva</dc:creator>
  <dc:description/>
  <cp:keywords/>
  <dc:language>en-US</dc:language>
  <cp:lastModifiedBy>Владимир</cp:lastModifiedBy>
  <cp:lastPrinted>2012-02-27T21:12:00Z</cp:lastPrinted>
  <dcterms:modified xsi:type="dcterms:W3CDTF">2012-02-27T14:13:00Z</dcterms:modified>
  <cp:revision>3</cp:revision>
  <dc:subject/>
  <dc:title/>
</cp:coreProperties>
</file>