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аккредитуемого учреждения.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294"/>
        <w:gridCol w:w="1679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я воспитательной деятельно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Наличие плана воспитательной работы 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Наличие плана профилактической работы асоциального поведения обучающихся (профилактика безнадзорности, правонарушений, профилактика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семей, находящихся в социально-опасном полож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Наличие органов ученическ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овия воспитательной деятельно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зультативность воспитательной деятельно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Выполнение плана воспитательной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Динамика правонарушений (положительная, отрицате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41:00Z</dcterms:created>
  <dc:creator>konjeva</dc:creator>
  <dc:description/>
  <cp:keywords/>
  <dc:language>en-US</dc:language>
  <cp:lastModifiedBy>Владимир</cp:lastModifiedBy>
  <cp:lastPrinted>2012-02-27T21:37:00Z</cp:lastPrinted>
  <dcterms:modified xsi:type="dcterms:W3CDTF">2012-02-27T14:37:00Z</dcterms:modified>
  <cp:revision>4</cp:revision>
  <dc:subject/>
  <dc:title/>
</cp:coreProperties>
</file>